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гиональных проектов, реализуемых </w:t>
      </w:r>
    </w:p>
    <w:p>
      <w:pPr>
        <w:pStyle w:val="Normal"/>
        <w:spacing w:lineRule="auto" w:line="276"/>
        <w:jc w:val="center"/>
        <w:rPr>
          <w:rStyle w:val="Style17"/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вениговским муниципальным районом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Style w:val="Style17"/>
          <w:rFonts w:cs="Times New Roman" w:ascii="Times New Roman" w:hAnsi="Times New Roman"/>
          <w:b/>
          <w:color w:val="000000"/>
          <w:sz w:val="27"/>
          <w:szCs w:val="27"/>
        </w:rPr>
        <w:t>в 2024 году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Региональный проект «Формирование комфортной городской среды» федерального проекта «Жилье и городская среда». </w:t>
      </w:r>
      <w:r>
        <w:rPr>
          <w:rFonts w:cs="Times New Roman" w:ascii="Times New Roman" w:hAnsi="Times New Roman"/>
          <w:sz w:val="27"/>
          <w:szCs w:val="27"/>
        </w:rPr>
        <w:t xml:space="preserve"> В 2024 году в рамках регионального проекта благоустроено 10 территорий. Общая сумма финансирования составила 13,0 млн.рублей. 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 xml:space="preserve">Региональный проект «Чистая вода» федерального проекта «Жилье и городская среда» </w:t>
      </w:r>
      <w:r>
        <w:rPr>
          <w:rFonts w:cs="Times New Roman" w:ascii="Times New Roman" w:hAnsi="Times New Roman"/>
          <w:sz w:val="27"/>
          <w:szCs w:val="27"/>
        </w:rPr>
        <w:t xml:space="preserve">выполнялись работы на объекте «Устройство двух водозаборных скважин на Сергушкинском водозаборе г. Звенигово Звениговского района». Стоимость работ по объекту составила  35 млн. руб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тветственный за реализацию проекта:</w:t>
      </w:r>
      <w:r>
        <w:rPr>
          <w:rFonts w:cs="Times New Roman" w:ascii="Times New Roman" w:hAnsi="Times New Roman"/>
          <w:sz w:val="27"/>
          <w:szCs w:val="27"/>
        </w:rPr>
        <w:t xml:space="preserve"> Администрации городских и сельских поселений Звениговского муниципального района.</w:t>
      </w:r>
    </w:p>
    <w:p>
      <w:pPr>
        <w:pStyle w:val="Style24"/>
        <w:ind w:firstLine="709"/>
        <w:jc w:val="both"/>
        <w:rPr/>
      </w:pPr>
      <w:r>
        <w:rPr>
          <w:b/>
          <w:sz w:val="27"/>
          <w:szCs w:val="27"/>
        </w:rPr>
        <w:t xml:space="preserve">Региональный проект «Современная школа» федерального проекта «Точка роста».  </w:t>
      </w:r>
      <w:r>
        <w:rPr>
          <w:sz w:val="27"/>
          <w:szCs w:val="27"/>
        </w:rPr>
        <w:t xml:space="preserve">В 2024 году в рамках федерального проекта «Современная школа» в МОУ «Звениговский лицей»» и в МОУ «Красногорская СОШ №1» были открыты Центры образования естественно-научной и технологической направленностей «Точка роста».                       </w:t>
      </w:r>
      <w:r>
        <w:rPr>
          <w:b/>
          <w:sz w:val="27"/>
          <w:szCs w:val="27"/>
        </w:rPr>
        <w:t>Ответственный за мониторинг и реализацию проекта:</w:t>
      </w:r>
      <w:r>
        <w:rPr>
          <w:sz w:val="27"/>
          <w:szCs w:val="27"/>
        </w:rPr>
        <w:t xml:space="preserve"> отдел образования Администрации Звенигов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гиональный проект «Успех каждого ребенка»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рамках федерального проекта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«Точка роста»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МУ ДО «Звениговский центр детского творчества» созданы 24 учебных места – по направлению «Туризм». В МОУ «Звениговский лицей» и МОУ «Красногорская СОШ№1» - создано 30 учебных мест по направлению «Школьное лесничество». В МОУ «Звениговская СОШ №1», МОУ «Суслонгерская СОШ», МОУ «Кокшамарская СОШ им.И.С.Ключникова-Палантая», МОУ «СОШ с.Кокшайск» по направлению «Школьный театр» создано 30 учебных мест. МОУ «Красногорская СОШ №2», МОУ «Кужмарская СОШ», МУ ДО «Звениговский ЦДТ» по направлению «Медаицентр» создано 30 учебных мест. МОУ «Звениговский лицей», МОУ «Красногорская СОШ №1» и МОУ «Кужмарская СОШ» «Робототехника» МОУ «СОШ с.Кокшайск» по направлению «Футбол» создано 26 учебных мес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тветственный за мониторинг и реализацию проекта:</w:t>
      </w:r>
      <w:r>
        <w:rPr>
          <w:rFonts w:cs="Times New Roman" w:ascii="Times New Roman" w:hAnsi="Times New Roman"/>
          <w:sz w:val="27"/>
          <w:szCs w:val="27"/>
        </w:rPr>
        <w:t xml:space="preserve"> отдел образования Администрации Звенигов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гиональный проект «Цифровая образовательная среда» федерального проекта «Точка роста». </w:t>
      </w:r>
      <w:r>
        <w:rPr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2024 году в рамках проекта </w:t>
      </w:r>
      <w:r>
        <w:rPr>
          <w:rFonts w:cs="Times New Roman" w:ascii="Times New Roman" w:hAnsi="Times New Roman"/>
          <w:color w:val="000000"/>
          <w:sz w:val="27"/>
          <w:szCs w:val="27"/>
        </w:rPr>
        <w:t>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поставлено оборудование в МОУ «Шимшургинская ООШ», МОУ «Керебелякская ООШ» и МОУ «Поянсолинская НОШ» на средства консолидированного бюджета профинансировано 10437,89 тыс. руб.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по состоянию на 1 сентября 2024г. поставлено оборудование во все 16 школ  Звениговского район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 улучшение материально – технической базы образовательных организаций Звениговского района при подготовке к новому учебному году, а также в рамках мероприятий по устранению предписаний Роспотребнадзора и Госпожнадзора, мероприятий антитеррористической безопасности, были выполнен: установка системы оповещения на сумму 6200 тыс. рублей, ремонт систем отопления и водоснабжения на 2100 тыс.рублей, замена оконных блоков образовательных организаций на сумму 6900 тыс.рублей, ремонт спортивного зала МОУ «Красногорская СОШ№ 2» на 2550 тыс. рублей, приобретение строительных материалов 1230 тыс. рублей, капитальный ремонт кровли детских садов – МДОУ Звениговский детский сад «Звездочка» и МДОУ Мочалищенский детский сад «Ромашка» на сумму 26000 тыс. рублей, ремонт кровли МОУ «Звениговская СОШ №1» на сумму 4100 тыс. рублей, установка котла в котельную МОУ «Шимшургинская ООШ» на сумму 798,5 тыс. рублей, выполнен ремонт и приобретены запасные части для школьных автобусов на сумму 552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2024 году выполнены работы по капитальному ремонту части здания МОУ "Средняя общеобразовательная школа с. Кокшайск" и приобретено оборудование, мебель на сумму 26137,9 тыс. рублей.</w:t>
      </w:r>
    </w:p>
    <w:p>
      <w:pPr>
        <w:pStyle w:val="Normal"/>
        <w:tabs>
          <w:tab w:val="clear" w:pos="709"/>
          <w:tab w:val="left" w:pos="4396" w:leader="none"/>
          <w:tab w:val="left" w:pos="5835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ветственный за мониторинг и реализацию проекта:</w:t>
      </w:r>
      <w:r>
        <w:rPr>
          <w:rFonts w:cs="Times New Roman" w:ascii="Times New Roman" w:hAnsi="Times New Roman"/>
          <w:sz w:val="27"/>
          <w:szCs w:val="27"/>
        </w:rPr>
        <w:t xml:space="preserve"> отдел образования Администрации Звениговского муниципального района.</w:t>
      </w:r>
    </w:p>
    <w:p>
      <w:pPr>
        <w:pStyle w:val="Normal"/>
        <w:tabs>
          <w:tab w:val="clear" w:pos="709"/>
          <w:tab w:val="left" w:pos="4396" w:leader="none"/>
          <w:tab w:val="left" w:pos="5835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Региональный проект «Стимулирование спроса на отечественные беспилотные авиационные системы» федерального проекта «Беспилотные авиационные системы». </w:t>
      </w:r>
      <w:r>
        <w:rPr>
          <w:rFonts w:cs="Times New Roman" w:ascii="Times New Roman" w:hAnsi="Times New Roman"/>
          <w:sz w:val="27"/>
          <w:szCs w:val="27"/>
        </w:rPr>
        <w:t>В рамках проекта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Беспилотные авиационные системы» на базе общеобразовательных организаций в целях реализации образовательных процессов в сфере разработки, производства и эксплуатации  беспилотных авиационных систем в МОУ «Звениговский лицей», МОУ «Красноярская СОШ», МОУ «Кужмарская СОШ» и МОУ «Исменецкая СОШ» создали специализированные классы на сумму 51, 8 млн.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гиональный проект «Культурная среда» федерального проекта «Культурная среда». </w:t>
      </w:r>
      <w:r>
        <w:rPr>
          <w:rFonts w:cs="Times New Roman" w:ascii="Times New Roman" w:hAnsi="Times New Roman"/>
          <w:sz w:val="27"/>
          <w:szCs w:val="27"/>
        </w:rPr>
        <w:t xml:space="preserve">В 2024 году в рамках проекта МБУ ДО «Красногорская детская школа искусств» стала одним из участников национального проекта «Культура» по оснащению музыкальными оборудованием. 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На эти цели из всех уровней бюджета выделены денежные средства в размере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3 978,71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Также в 2024 году Федеральный фонд социальной и экономической поддержки отечественной кинематографии объявил результаты конкурса по поддержке кинозалов в населенных пунктах с численностью жителей до 500 тыс. человек. По результатам конкурса поддержку получила на создание современного кинозала в пгт. Красногорский на базе Красногорский Центр досуга и культуры. Всего для модернизации кинозала было выделено 9000,00 тыс. рублей.</w:t>
      </w:r>
    </w:p>
    <w:p>
      <w:pPr>
        <w:pStyle w:val="Normal"/>
        <w:ind w:left="708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тветственный за мониторинг и реализацию проекта:</w:t>
      </w:r>
      <w:r>
        <w:rPr>
          <w:rFonts w:cs="Times New Roman" w:ascii="Times New Roman" w:hAnsi="Times New Roman"/>
          <w:sz w:val="27"/>
          <w:szCs w:val="27"/>
        </w:rPr>
        <w:t xml:space="preserve"> отдел культуры Администрации Звенигов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24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24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libri" w:hAnsi="Calibri"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4">
    <w:name w:val="P4"/>
    <w:basedOn w:val="Normal"/>
    <w:qFormat/>
    <w:pPr>
      <w:suppressAutoHyphens w:val="false"/>
      <w:jc w:val="center"/>
    </w:pPr>
    <w:rPr>
      <w:rFonts w:ascii="Times New Roman" w:hAnsi="Times New Roman" w:cs="Times New Roman"/>
      <w:b/>
      <w:kern w:val="0"/>
      <w:sz w:val="28"/>
      <w:szCs w:val="2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31:00Z</dcterms:created>
  <dc:creator>Дубовников</dc:creator>
  <dc:description/>
  <cp:keywords/>
  <dc:language>en-US</dc:language>
  <cp:lastModifiedBy>miss_Annet</cp:lastModifiedBy>
  <cp:lastPrinted>2025-02-21T09:20:00Z</cp:lastPrinted>
  <dcterms:modified xsi:type="dcterms:W3CDTF">2025-03-05T11:27:00Z</dcterms:modified>
  <cp:revision>69</cp:revision>
  <dc:subject/>
  <dc:title/>
</cp:coreProperties>
</file>